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600" w:leader="none"/>
        </w:tabs>
        <w:autoSpaceDE w:val="false"/>
        <w:spacing w:lineRule="auto" w:line="360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>УТВЕРЖДЕ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0" w:leader="none"/>
        </w:tabs>
        <w:autoSpaceDE w:val="false"/>
        <w:spacing w:lineRule="auto" w:line="360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казом директора СОГБ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0" w:leader="none"/>
        </w:tabs>
        <w:autoSpaceDE w:val="false"/>
        <w:spacing w:lineRule="auto" w:line="360"/>
        <w:jc w:val="center"/>
        <w:outlineLvl w:val="1"/>
        <w:rPr/>
      </w:pPr>
      <w:r>
        <w:rPr/>
        <w:t xml:space="preserve">                                                                                                             </w:t>
      </w:r>
      <w:r>
        <w:rPr/>
        <w:t>«Велижский КЦС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  <w:tab w:val="left" w:pos="6912" w:leader="none"/>
          <w:tab w:val="right" w:pos="10205" w:leader="none"/>
        </w:tabs>
        <w:autoSpaceDE w:val="false"/>
        <w:spacing w:lineRule="auto" w:line="360"/>
        <w:outlineLvl w:val="1"/>
        <w:rPr/>
      </w:pPr>
      <w:r>
        <w:rPr/>
        <w:tab/>
        <w:tab/>
        <w:t xml:space="preserve">     от «29» апреля 2015 г. № 17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о «Школе безопасности для граждан пожилого возраста и инвалидов»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БУ «Велижский КЦСОН»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ее положение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настоящее время случаи пожаров, мошенничества и других чрезвычайных ситуаций создают необходимость поиска новых форм оказания помощи, направленной на повышение безопасности жизни пожилых людей и инвалидов, подготовку их к оперативному реагированию в экстремальных ситуациях. С целью предупреждения таких  ситуаций и эффективности оказания помощи гражданам, находящимся на социальном обслуживании на дому создается «Школа безопасности для граждан пожилого возраста и инвалидов»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лушатели «Школы безопасности для граждан пожилого возраста и инвалидов» будут обучаться правилам пожарной и электробезопасности, основам здорового образа жизни, способам противодействия мошенничеству, а также юридической грамотности, основам оказания психологической помощ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2.1. Повышение уровня безопасности в повседневной  жизни лиц пожилого возраста и инвалидов, повышение качества жизн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 Преодоление возрастных кризисов, страх в быту,  дефицит общения, решение  проблемы  общественного признания, адаптация к новому периоду жизн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Изучение и освоение пожилыми людьми основ здорового образа жизни, обеспечивающего полноценное безопасное существование и реализацию способностей и запросов личности в повседневной жизн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знакомление с видами опасностей, угрожающих человеку в современной повседневной жизн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Изучение и освоение основ здорового образа жизн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3.4. Развитие способности анализировать ситуации, принимать безопасные решения в быту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3.5.Формирование представления об экологических, социокультурных, экономических особенностях современного общества, как среды жизнедеятель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ая группа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Граждане пожилого возраста (женщины старше 55 лет, мужчины старше 60 лет), инвалиды старше 18 лет, сохранившие способность к самообслуживанию и активному передвижению. 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направления работы Школы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5.1. Психологическая безопасность (психическое развитие и состояния пожилых людей, умение адекватно отражать внутренние и внешние угрозы)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5.2. Дорожная безопасность (комплекс мероприятий, направленных на обеспечение безопасности пожилых граждан)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5.3. Пожарная безопасность (состояние защищённости личности, имущества, общества и государства от пожаров)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5.4. Пищевая безопасность (ситуация, при которой все  в каждый момент времени имеют физический и экономический доступ к достаточной в количественном отношении безопасной </w:t>
      </w:r>
      <w:hyperlink r:id="rId2">
        <w:r>
          <w:rPr>
            <w:rStyle w:val="InternetLink"/>
            <w:color w:val="000000"/>
            <w:sz w:val="28"/>
            <w:szCs w:val="28"/>
          </w:rPr>
          <w:t>пище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еобходимой для ведения активной и здоровой жизни)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5.5. Валеология (совокупность знаний о здоровье и о здоровом образе жизни человека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5.6. Юридическая безопасность (выработка системы мер по организованному противодействию, которые  опираются на соответствующие научные основы)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Электробезопасность (система организационных мероприятий и технических средств, предотвращающих вредное и опасное воздействие на работающих от электрического тока  электрической дуги;  включающая в себя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). 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работы Школы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Занятия по программе проводятся в индивидуальной и групповой форме. Формирование групп осуществляется из числа пенсионеров и инвалидов. 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урсы Школы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7.1. Организационные: работниками Центра совместно со специалистами МЧС, ГИБДД, участковых, учреждений здравоохранения проводят занятия по ознакомлению с основами здорового образа жизни, условиями полноценного безопасного существования пожилых людей в обществ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7.2. Методические: на занятиях пенсионеры получают наглядный материал, памятки с правилами безопасной жизнедеятельности в быту и в обществе с указанием необходимых номеров телефонов. Материалом для бесед служат учебники по безопасности жизнедеятельности для общеобразовательных школ, типовые правила дорожного движения. Помимо бесед проводятся викторины и конкурс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7.3.Информационные: обеспечение информационного сопровождения работы Школы через СМИ (районная газета «Велижская Новь», интернет — сайт СОГБУ «Велижский КЦСОН») 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7.4. Кадровые: специалист по социальной работе — осуществляет руководство и контроль за работой Школы; сотрудники отделений социального обслуживания на дому — обеспечивают работу Школы и оказывают содействие специалисту по социальной работе в виде методической помощи и консультационных услуг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567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99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0;&#1097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07:00Z</dcterms:created>
  <dc:creator>777</dc:creator>
  <dc:description/>
  <cp:keywords/>
  <dc:language>en-US</dc:language>
  <cp:lastModifiedBy>user</cp:lastModifiedBy>
  <cp:lastPrinted>2015-05-19T15:43:00Z</cp:lastPrinted>
  <dcterms:modified xsi:type="dcterms:W3CDTF">2015-05-19T12:43:00Z</dcterms:modified>
  <cp:revision>13</cp:revision>
  <dc:subject/>
  <dc:title/>
</cp:coreProperties>
</file>