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right="-3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  </w:t>
      </w:r>
    </w:p>
    <w:p>
      <w:pPr>
        <w:pStyle w:val="Normal"/>
        <w:spacing w:before="0" w:after="0"/>
        <w:ind w:left="10490" w:right="-3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СОГБУ «Велижский КЦСОН»</w:t>
      </w:r>
    </w:p>
    <w:p>
      <w:pPr>
        <w:pStyle w:val="Normal"/>
        <w:numPr>
          <w:ilvl w:val="0"/>
          <w:numId w:val="0"/>
        </w:numPr>
        <w:spacing w:before="0" w:after="0"/>
        <w:ind w:left="10490" w:right="-312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Н.И. Кузьми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0490" w:right="-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5»   декабря  2023 г. </w:t>
      </w:r>
    </w:p>
    <w:p>
      <w:pPr>
        <w:pStyle w:val="Normal"/>
        <w:numPr>
          <w:ilvl w:val="0"/>
          <w:numId w:val="0"/>
        </w:numPr>
        <w:spacing w:lineRule="auto" w:line="240" w:before="28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лан развития  «СОГБУ Велижский КЦСОН»   на 2024</w:t>
      </w:r>
      <w:r>
        <w:rPr/>
        <w:t xml:space="preserve"> год</w:t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37"/>
        <w:gridCol w:w="2552"/>
        <w:gridCol w:w="2567"/>
        <w:gridCol w:w="324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>
          <w:trHeight w:val="4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 деятельност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аивание работы в Учреждении согласно Федеральному закону от 28.12.2013 г. № 442-ФЗ «О социальном обслуживании граждан  в Российской Федерации», областному законодательству, внесение изменений в учредительные документы, в локальные нормативные акты и др., разработка проектов нормативных документов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     необходимости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главный бухгалтер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аивание работы в Учреждении согласно действующего законодательства, укрепление юридической и документальной базы, улучшение качества социального обслуживания граждан пожилого возраста и инвалидов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статистической, аналитической  отчетности за 2023 год. 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атистических и аналитических отчетов, информаций, материалов, анализ выполнения государственного задания и т.д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в установленные срок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омиссий в учреждении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онная комисс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списанию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вопросам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охране тру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-техническая комисс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Коллективный догов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 необходимост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уполномоченный представитель трудового коллекти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учреждения в 2024 го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        главный бухгалтер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финансово-хозяйственной деятельности на 202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е срок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отделений социального обслуживания на дому граждан, нуждающихся в социальном обслуживании, и отделения срочного социального обслуживания на 202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отделений социального обслуживания на дому граждан, нуждающихся в социальном обслуживании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месяц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о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кварталь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роведения инструктажей по безопасности дорожного движения на 202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, ответственный за безопасность дорожного дви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расчета платы за предоставление социальных услуг в форме социального обслуживания на дом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Договора    о предоставлении социальных услуг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олучателями социальных услуг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услуг гражданам, признанным нуждающимися в форме социального обслуживания на дому, срочных социальных услуг, социального сопровождения в соответствии с утвержденным государственным задание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отделений, в соответствии с заключенными договорам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возможное продление проживания гражданина в привычной для него домашней среде, оказание материальной помощи гражданам,  попавшим в трудную жизненную ситуацию, оказание юридической и консультативной помощи, оказание ряда основных социальных услуг согласно ИП, предоставление широкого спектра дополнительных услуг, удовлетворение православных, творческих и культурных интересов получателей социальных услуг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окументов, расчет среднедушевого дохода семьи и дохода одиноко проживающего пожилого гражданина для предоставления социальных услуг в связи с изменением прожиточного минимума, дохода получателя социальных усл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проверка документов, необходимых для оказания государственной социальной помощи, гражданам,  находящимся в трудной жизненной ситу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граждан по вопросам социального обслуживания на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о социальной рабо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бучению получателей социальных услуг правилам и нормам пожарной безопас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отделений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охране труда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азание дополнительных платных услуг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лка п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пот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ка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дров в дров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авка дров от места хранения к п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приеме пищи (корм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двери (одинар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ка раковины с применением чистящих средств обслуж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ешивание бе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зеркал с применением чистящих средств обслуж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южка одежды, постельного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кухонной плиты с применением чистящих средств обслужив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холоди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ейка рам бумагой , очистка от бумаги и замазки (1 окно стандартное 2-х створчат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ная стирка белья (стирка, полоскание белья, развеши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рка в машине активаторного типа (стирка, полоскание белья, развеши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олка гря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гряд  из ле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придомовых территорий (уборка снега, мусор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лывание грядок  (копка с выбором травы, разрыхление земли граб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тье окон стекол с протиркой подоконников и оконных р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мест захоронения усопших родственников обслуживаемых граждан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опирование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ой дополнительной услуги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4 г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убов и проек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луб золотого возраста»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Катюш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Гармо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вой клас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верой по жиз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цетерап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ккроссинг» (книгообме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ртуальный туриз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Школа безопасности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Школа социально-бытовой адаптации и реабилитации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омпьютерный кружок"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кандинавская ходьба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здник на дому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обильная бригада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ребряный волонтер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двигательной активности «Долголет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ие новых проек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гротерапия»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альный клуб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клубов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ульторганиза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бесплатной юридической и консульт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 срочного социального обслужи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ждан, попавших в трудную жизненную ситуацию бесплатным горячим питанием либо наборами продуктов, а так же  одеждой и обувью и другими предметами первой необходимости; оказание помощи в оформлении в дома-интернаты различного тип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 срочного социального обслужи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ая семья для граждан по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а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 срочного социального обслужи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й работы о системе социального обслуживания населения, видах и условиях предоставления социальных услуг, гражданам, находящимся в трудной жизненной ситуации, о деятельности учреждения в СМИ и на сайте в сети Интерн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олучателей социальных услуг и других граждан с информацией о работе Учреждения, о порядке взимания оплаты за социальное обслуживание, о порядке постановки на социальное обслуживание, о льготах и преимуществах граждан, о работе клубов и проектов, школ и кружков и др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ктуальной информации на стенде учреждения по темам о формировании здорового образа жизни и профилактике различных заболеваний и д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рганизация работы мобильной бригад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оказания неотложных социальных и медико-социальных услуг гражданам пожилого возраста, проживающим в сельской мест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согласно  план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 срочного социального обслуживания, заведующие отдел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мероприят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ренции, семинары, выставки,   конкурсы, торжественные мероприятия, праздни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ого потенциала граждан пожилого возраста и инвалидов, удовлетворение православных, творческих и культурных интересов получателей социальных услуг, профилактика одиночества и ряда заболеваний, развитие коммуникабельност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ождественские вст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посвященный Дню ветерана труда Смолен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оговорим о важн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ак на масляной неделе!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Улыбни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таринный праздник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ённый Всемирному дню здоровья «Сила дух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вечер  «Гагарин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А помнишь Алеш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День славянский письменности и культуры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О вой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Свеч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 Иван да Мар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ящённый Дню рождения города «Стихи в подарок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 Старины предан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асы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ящённый Дню освобождения г. Велижа и Велижского района от фашистских захватч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 Страницы истори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ённый Международному дню повара «Эх, приготов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ённый Дню учителя «Сердце твое!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ённый Дню народного единства «Мы ед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Вспомним маму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свящённая Дню людей с ограниченными возможностями «Мы не такие как вы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 Новый год стучится в двери…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организа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кадрам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учре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адрового потенциала, профилактика профессионального выгорания, подготовка и переподготовка кадр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профессиональной деятельности социальных работников, сохранение здоровья работников посредство обучения знаниям охраны труда, пожарной и электробезопасности, ГО и ЧС, санитарии и гигиены, профессиональных знаний</w:t>
            </w:r>
          </w:p>
        </w:tc>
      </w:tr>
      <w:tr>
        <w:trPr>
          <w:trHeight w:val="132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рки с руководителями структурных подразделений, работниками административного аппара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, по понедельника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адрового потенциала, профилактика профессионального выгорания, подготовка и переподготовка кадро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профессиональной деятельности социальных работников, сохранение здоровья работников посредство обучения знаниям охраны труда, пожарной и электробезопасности, ГО и ЧС, санитарии и гигиены, профессиональн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с работниками в отделениях социального обслужи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блюдению требований по  охране труда, пожарной безопасности, санитарно-эпидемиологического режима, экологической безопасности, ГО и ЧС, предупреждению экстремизма и террориз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, директор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ы по  охране труда, пожарной и электробезопасности, санитарно-эпидемиологического режима, экологической безопасности, ГО и Ч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деятельности социальных работник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ов проверо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е отделениям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оинского уче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ФХ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пециалист по закупк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косметических ремонтов, работ по благоустройству территор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ности социальных услуг, расширение перечня предоставляемых услуг, анализ удовлетворенности граждан социальным обслуживанием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уждающихся в услугах, предоставляемых учреждением (по обращениям физических и юридических лиц, путем проведения социологических опросов, домашнего визитирования и пр.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е отделениями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социальных услуг согласно Государственного задания, оказание ряда основных социальных услуг согласно ИП, предоставление широкого спектра дополнительных услуг, удовлетворение, проведение анкетирования с целью определения уровня удовлетворенности получателей социальных услуг предоставляемыми им социальными услугам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, полученных в результате проведения анкетирования получателей социальных услуг, в т.ч. с привлечением представителей Попечительского совета, общественных организа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 отделению - не реже 1 раза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е отделениям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жалоб и отзывов, поступивших от получателей социальных услуг в ходе внутренних проверок,  письменных и устны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циальными партнерами учреждения</w:t>
            </w:r>
          </w:p>
        </w:tc>
      </w:tr>
      <w:tr>
        <w:trPr>
          <w:trHeight w:val="168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печительского Совета</w:t>
              </w:r>
            </w:hyperlink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Попечительского сов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анкетирований получателей социальных услуг, совещаний, круглых столов, праздничных и иных мероприятий, выездов в отдаленные села и обхода мест проживания  получателей социальных услуг, организация работы Попечительского 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овместно с общественными организациями ветеранов, инвали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оцио-культурной деятельност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ГБУЗ «Велижская ЦРБ», отделом по культуре МО «Велижский район», согласно межведомственных соглашений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лижская средняя школа №1»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«Старость в радость»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омощь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работка и реализация программы системной поддержки и повышения качества жизни граждан старшего поколения»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доставке лиц 65 лет и старше и инвалидов, проживающих в сельской местности Смоленской области, в медицинские организации, расположенные на территории Смоленской област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отделением срочного социального обслужи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ачества жизни граждан старшего поко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Составил:  директор                                                                       Н.И. Кузьмин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-zentr.ru/predostavlyaemie_uslugi/7375647528.html" TargetMode="External"/><Relationship Id="rId3" Type="http://schemas.openxmlformats.org/officeDocument/2006/relationships/hyperlink" Target="http://soc-zentr.ru/predostavlyaemie_uslugi/1394292226/2995408115/937521977.html" TargetMode="External"/><Relationship Id="rId4" Type="http://schemas.openxmlformats.org/officeDocument/2006/relationships/hyperlink" Target="http://soc-zentr.ru/personalnii_sostav/popechitelskii_sovet/676338923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777</dc:creator>
  <dc:description/>
  <cp:keywords/>
  <dc:language>en-US</dc:language>
  <cp:lastModifiedBy>1</cp:lastModifiedBy>
  <cp:lastPrinted>2024-07-10T10:50:00Z</cp:lastPrinted>
  <dcterms:modified xsi:type="dcterms:W3CDTF">2024-07-10T14:57:00Z</dcterms:modified>
  <cp:revision>6</cp:revision>
  <dc:subject/>
  <dc:title/>
</cp:coreProperties>
</file>